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eave the boat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achael mcEnaney</w:t>
      </w:r>
    </w:p>
    <w:p>
      <w:pPr>
        <w:pStyle w:val="Heading2"/>
        <w:rPr/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mprov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uziek</w:t>
        <w:tab/>
        <w:tab/>
        <w:t>: “Where the boat leaves from”   door Zac Brown Ba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48 tellen (start op de zang)</w:t>
      </w:r>
    </w:p>
    <w:p>
      <w:pPr>
        <w:pStyle w:val="Heading3"/>
        <w:rPr>
          <w:rStyle w:val="Summx"/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  <w:lang w:val="en-GB"/>
        </w:rPr>
        <w:t>¼ R shuffle, ¼ L shuffle, ½ R shuffle, L mambo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Maak ¼ draai rechtsom tijdens shuffle (RV, LV, RV)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</w:r>
      <w:r>
        <w:rPr>
          <w:rFonts w:eastAsia="Arial Unicode MS" w:cs="Arial" w:ascii="Arial" w:hAnsi="Arial"/>
          <w:sz w:val="20"/>
        </w:rPr>
        <w:t>Maak ¼ draai linksom tijdens shuffle (LV, RV, LV) (12:00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&amp;6</w:t>
        <w:tab/>
      </w:r>
      <w:r>
        <w:rPr>
          <w:rFonts w:eastAsia="Arial Unicode MS" w:cs="Arial" w:ascii="Arial" w:hAnsi="Arial"/>
          <w:sz w:val="20"/>
        </w:rPr>
        <w:t>Maak ½  draai rechtsom tijdens shuffle (RV, LV, RV)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rock naar voren, gewicht terug op RV, LV stap naar achter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 back rocking chair, R coaster step, L shuffle forward, Step R, ¼ Pivot L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&amp;</w:t>
        <w:tab/>
        <w:t>RV rock naar achter, gewicht terug op LV, 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achter, LV sluit naast RV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ab/>
        <w:t>LV stap naar voren, RV stap naast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naar voren, RV+LV maak ¼ draai linksom, RV kruis over LV (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g: wals sectie in de 5</w:t>
      </w:r>
      <w:r>
        <w:rPr>
          <w:rFonts w:cs="Arial" w:ascii="Arial" w:hAnsi="Arial"/>
          <w:b/>
          <w:sz w:val="20"/>
          <w:vertAlign w:val="superscript"/>
        </w:rPr>
        <w:t>e</w:t>
      </w:r>
      <w:r>
        <w:rPr>
          <w:rFonts w:cs="Arial" w:ascii="Arial" w:hAnsi="Arial"/>
          <w:b/>
          <w:sz w:val="20"/>
        </w:rPr>
        <w:t xml:space="preserve"> muur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tep L, Touch R in and out, Step R, Touch L in and out, Close L, Syncopated ¼ Monterey turn x2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&amp;2&amp;</w:t>
        <w:tab/>
        <w:t>LV stap opzij, RV tik aan naast LV, RV tik rechts aan, RV tik aan naast 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stap opzij, LV tik aan naast RV, LV tik naar links aa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5&amp;6</w:t>
        <w:tab/>
        <w:t>LV stap naast RV, RV tik naar rechts aan, maak ¼ draai rechtsom en RV stap naast LV, LV tik naa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>links aan (06:00)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Restart in 7</w:t>
      </w:r>
      <w:r>
        <w:rPr>
          <w:rFonts w:eastAsia="Arial Unicode MS" w:cs="Arial" w:ascii="Arial" w:hAnsi="Arial"/>
          <w:b/>
          <w:sz w:val="20"/>
          <w:vertAlign w:val="superscript"/>
        </w:rPr>
        <w:t>e</w:t>
      </w:r>
      <w:r>
        <w:rPr>
          <w:rFonts w:eastAsia="Arial Unicode MS" w:cs="Arial" w:ascii="Arial" w:hAnsi="Arial"/>
          <w:b/>
          <w:sz w:val="20"/>
        </w:rPr>
        <w:t xml:space="preserve"> muur na tel 7 :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&amp;8</w:t>
        <w:tab/>
        <w:t>LV sluit naast RV, RV tik naar rechts aan, maak ¼ draai rechtsom en RV sluit naast LV, LV tik naa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>links aan (09:00)</w:t>
      </w:r>
    </w:p>
    <w:p>
      <w:pPr>
        <w:pStyle w:val="Heading2"/>
        <w:rPr>
          <w:rFonts w:ascii="Arial" w:hAnsi="Arial" w:eastAsia="Arial Unicode MS" w:cs="Arial"/>
          <w:sz w:val="20"/>
          <w:lang w:val="en-GB"/>
        </w:rPr>
      </w:pPr>
      <w:r>
        <w:rPr>
          <w:rFonts w:eastAsia="Arial Unicode MS" w:cs="Arial"/>
          <w:sz w:val="20"/>
          <w:lang w:val="en-GB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 cross shuffle, ½ Turn with R cross shuffle, Full paddle turn (volta) to left, Stomp R L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LV kruis over RV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3&amp;4</w:t>
        <w:tab/>
        <w:t>Maak ½ draai rechtsom op bal van voet, RV kruis over LV, LV stap opzij, RV kruis over L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&amp;7</w:t>
        <w:tab/>
        <w:t>Maak hele draai tijdens een cross shuffle op deze tel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8</w:t>
        <w:tab/>
        <w:t>RV stamp naast LV, LV stamp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Tag &amp; restart: 1 Tag in de 5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 na tel 16 (03:00) zie onderstaande wals sectie; 1 Restart in de 7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muu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Wals sectie (in de 5e muur (begint op 12:00 uur) na de eerste 16 tellen) : 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6</w:t>
        <w:tab/>
        <w:t>LV maak grote stap opzij, RV sleep naast LV (in 2 tellen), RV maak grote stap opzij, LV sleep naast RV (in 2 tellen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12</w:t>
        <w:tab/>
        <w:t>LV maak grote stap naar voren, RV sleep naast LV tijdens ¼ draai linksom (in 2 tellen), RV stap naar achter, LV sleep naast RV (in 2 tellen)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18</w:t>
        <w:tab/>
        <w:t xml:space="preserve">LV kruis over RV, RV tik naar rechts aan, rust, RV stap naar achter, LV tik links aan, ru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-24</w:t>
        <w:tab/>
        <w:t>LV kruis over RV, RV zwaai rond (in 2 tellen), RV kruis over LV, LV stap opzij, RV kruis acht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-42</w:t>
        <w:tab/>
        <w:t>Herhaal tel 1-18, daarna tel 25-32 van het eerste deel van de dan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e eindigt op 03:00 uur en danst daarna de 6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mu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Restar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In de 7e muur (06:00) begin je met de eerste 22 tellen van de dans, daarna sluit je je LV naast je RV en start opnieuw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42:00Z</dcterms:created>
  <dc:creator>Tom</dc:creator>
  <dc:description/>
  <cp:keywords/>
  <dc:language>en-US</dc:language>
  <cp:lastModifiedBy>OEM</cp:lastModifiedBy>
  <cp:lastPrinted>2008-10-05T21:50:00Z</cp:lastPrinted>
  <dcterms:modified xsi:type="dcterms:W3CDTF">2009-11-28T12:42:00Z</dcterms:modified>
  <cp:revision>2</cp:revision>
  <dc:subject/>
  <dc:title>Headphones</dc:title>
</cp:coreProperties>
</file>